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" w:ascii="Arial Narrow" w:hAnsi="Arial Narrow"/>
          <w:b/>
          <w:sz w:val="32"/>
          <w:szCs w:val="32"/>
        </w:rPr>
        <w:t>Detail roka 2023</w:t>
      </w:r>
    </w:p>
    <w:p>
      <w:pPr>
        <w:pStyle w:val="Normal"/>
        <w:spacing w:lineRule="auto" w:line="360"/>
        <w:ind w:left="283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IHLÁŠKA DO SÚŤAŽ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Názov a stručná charakteristika diel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Miesto realizácie - presná adres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Termín realizáci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Prihlasovateľ (presný názov a adresa)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é osob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.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lasujem čestne, že som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3691670092"/>
      <w:bookmarkStart w:id="1" w:name="__Fieldmark__0_3691670092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autorom diel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3691670092"/>
      <w:bookmarkStart w:id="3" w:name="__Fieldmark__1_3691670092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zhotoviteľom (jedným zo zhotoviteľov)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_3691670092"/>
      <w:bookmarkStart w:id="5" w:name="__Fieldmark__2_3691670092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investorom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3_3691670092"/>
      <w:bookmarkStart w:id="7" w:name="__Fieldmark__3_3691670092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vlastníkom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. Autor (autori) projektu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6. Investor 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7. Zhotoviteľ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/>
      </w:pPr>
      <w:r>
        <w:rPr>
          <w:rFonts w:cs="Arial" w:ascii="Arial Narrow" w:hAnsi="Arial Narrow"/>
        </w:rPr>
        <w:t>8. Ďalší zhotovitelia: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dresa: ____________________________________________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l.: ________________________________________ E-mail.:_____________________</w:t>
      </w:r>
    </w:p>
    <w:p>
      <w:pPr>
        <w:pStyle w:val="Normal"/>
        <w:jc w:val="both"/>
        <w:textAlignment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 xml:space="preserve">Povinné prílohy prihlášky 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Stručná charakteristika diela (rozsah textu najviac 2 A4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Grafická dokumentácia vystihujúca podstatu prihláseného die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 Narrow" w:hAnsi="Arial Narrow"/>
          <w:color w:val="FF0000"/>
        </w:rPr>
        <w:t>4 fotografií súčasného stavu (2x celkový pohľad z dvoch rôznych pozorovacích bodov, zaujímavé časti a detaily)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Nepovinné prílohy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 Narrow" w:hAnsi="Arial Narrow"/>
          <w:color w:val="FF0000"/>
        </w:rPr>
        <w:t>Iné podkladové materiály (osadzovací výkres, výkresy detailov, skice, vizualizácie z projektu, pohľady...) najviac 3 materiá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Fotografie pôvodného stavu (najviac 4 fotografie)</w:t>
      </w:r>
    </w:p>
    <w:p>
      <w:pPr>
        <w:pStyle w:val="Normal"/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color w:val="FF0000"/>
        </w:rPr>
        <w:t>Všetky uvedené prílohy musia byť poskytnuté aj v digitálnej forme (pdf, jpg) v čitateľnej kvalite nasledovn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 xml:space="preserve">Názov adresára – Názov prihláseného diel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Adresár bude obsahovať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 xml:space="preserve">vyplnenú príslušnú prihlášku diela do konkrétnej kategórie súťaž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 </w:t>
      </w:r>
      <w:r>
        <w:rPr>
          <w:rFonts w:cs="Arial" w:ascii="Arial Narrow" w:hAnsi="Arial Narrow"/>
          <w:color w:val="FF0000"/>
        </w:rPr>
        <w:t>podadresár „Povinné prílohy“ s danými materiálm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 </w:t>
      </w:r>
      <w:r>
        <w:rPr>
          <w:rFonts w:cs="Arial" w:ascii="Arial Narrow" w:hAnsi="Arial Narrow"/>
          <w:color w:val="FF0000"/>
        </w:rPr>
        <w:t>podadresár „nepovinné prílohy“ s danými materiálmi, ak sa prihlasovateľ rozhodne nepovinné prílohy poskytnúť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autoSpaceDE w:val="false"/>
        <w:ind w:right="-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úhlasím s uverejnením mnou dodanej dokumentácie prihláseného diela v tlači, na výstavách súťažných prác a v súvislosti so šírením informácii, propagáciou a publicitou akcie. Pre tieto potreby poskytnem bezplatne grafické, fotografické a textové podklady v digitálnej podobe a potvrdzujem, že všetky podklady majú vyriešené autorská práva. </w:t>
      </w:r>
    </w:p>
    <w:p>
      <w:pPr>
        <w:pStyle w:val="Normal"/>
        <w:jc w:val="both"/>
        <w:rPr/>
      </w:pPr>
      <w:r>
        <w:rPr>
          <w:rFonts w:cs="Arial" w:ascii="Arial Narrow" w:hAnsi="Arial Narrow"/>
          <w:shd w:fill="FFFFFF" w:val="clear"/>
        </w:rPr>
        <w:t xml:space="preserve">V zmysle zákona č.18/2018 Z. z. o ochrane osobných údajov </w:t>
      </w:r>
      <w:r>
        <w:rPr>
          <w:rFonts w:cs="Arial" w:ascii="Arial Narrow" w:hAnsi="Arial Narrow"/>
          <w:u w:val="single"/>
          <w:shd w:fill="FFFFFF" w:val="clear"/>
        </w:rPr>
        <w:t>dávam Spoločnosti pre záhradnú a krajinnú tvorbu  súhlas na spracovanie mojich osobných údajov.</w:t>
      </w:r>
      <w:r>
        <w:rPr>
          <w:rFonts w:cs="Arial" w:ascii="Arial Narrow" w:hAnsi="Arial Narrow"/>
          <w:shd w:fill="FFFFFF" w:val="clear"/>
        </w:rPr>
        <w:t xml:space="preserve"> Súhlas sa vzťahuje na osobné údaje uvedené v tejto prihláške v rozsahu nevyhnutnom  pre súťaž Park, Záhrada a Detail roka 2023. Tento súhlas je možno kedykoľvek písomne odvolať.</w:t>
      </w:r>
    </w:p>
    <w:p>
      <w:pPr>
        <w:pStyle w:val="Normal"/>
        <w:autoSpaceDE w:val="false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540" w:right="19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Normal"/>
        <w:autoSpaceDE w:val="false"/>
        <w:ind w:right="192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Podpis prihlasovateľa, dátum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Súhlasím s prihlásením diela (špecifikované v bode 1) do súťaže Detail roka 2023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ind w:left="3540" w:right="193"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_________________</w:t>
      </w:r>
    </w:p>
    <w:p>
      <w:pPr>
        <w:pStyle w:val="Normal"/>
        <w:autoSpaceDE w:val="false"/>
        <w:ind w:right="192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</w:rPr>
        <w:t>Podpis zástupcu vlastníka diela, dátum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2126" w:footer="0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434340</wp:posOffset>
          </wp:positionV>
          <wp:extent cx="7560310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05930</wp:posOffset>
          </wp:positionH>
          <wp:positionV relativeFrom="paragraph">
            <wp:posOffset>-468630</wp:posOffset>
          </wp:positionV>
          <wp:extent cx="7583805" cy="10725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34340</wp:posOffset>
          </wp:positionV>
          <wp:extent cx="756031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Tomas</dc:creator>
  <dc:description/>
  <cp:keywords/>
  <dc:language>en-US</dc:language>
  <cp:lastModifiedBy>Lančarič Štefan, Ing. PhD.</cp:lastModifiedBy>
  <cp:lastPrinted>2014-02-24T14:22:00Z</cp:lastPrinted>
  <dcterms:modified xsi:type="dcterms:W3CDTF">2023-03-21T07:14:00Z</dcterms:modified>
  <cp:revision>2</cp:revision>
  <dc:subject/>
  <dc:title/>
</cp:coreProperties>
</file>