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ark, Záhrada a Detail roka 2023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OMINAČNÝ LIST DO SÚŤAŽE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Do súťaže nominujem dielo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. Miesto realizácie 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. Kategória, stručná charakteristika, fotodokumentácia 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4. Meno a priezvisko nominujúceh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l.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-mail.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5. Zdôvodnenie nomináci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6. Prílohy (nepovinné):  údaje o projektantovi, investorovi, zhotoviteľoch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 zaradení nominovaného diela do súťaže rozhodne porota súťaž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hd w:fill="FFFFFF" w:val="clear"/>
          <w:lang w:eastAsia="sk-SK"/>
        </w:rPr>
        <w:t>V zmysle zákona č.18/2018 Z. z. o ochrane osobných údajov dávam Spoločnosti pre záhradnú a krajinnú tvorbu  súhlas na spracovanie mojich osobných údajov. Súhlas sa vzťahuje na osobné údaje uvedené v tomto nominačnom liste v rozsahu nevyhnutnom  pre priebeh súťaže Park, Záhrada a Detail roka 2023. Tento súhlas je možno kedykoľvek písomne odvolať.</w:t>
      </w:r>
    </w:p>
    <w:p>
      <w:pPr>
        <w:pStyle w:val="Normal"/>
        <w:rPr>
          <w:rFonts w:ascii="Arial Narrow" w:hAnsi="Arial Narrow" w:eastAsia="Times New Roman" w:cs="Arial"/>
          <w:shd w:fill="FFFFFF" w:val="clear"/>
          <w:lang w:eastAsia="sk-SK"/>
        </w:rPr>
      </w:pPr>
      <w:r>
        <w:rPr>
          <w:rFonts w:eastAsia="Times New Roman" w:cs="Arial" w:ascii="Arial Narrow" w:hAnsi="Arial Narrow"/>
          <w:shd w:fill="FFFFFF" w:val="clear"/>
          <w:lang w:eastAsia="sk-SK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---------------------------------------</w:t>
        <w:tab/>
        <w:tab/>
        <w:tab/>
        <w:tab/>
        <w:tab/>
        <w:tab/>
        <w:t>----------------------------------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" w:ascii="Arial Narrow" w:hAnsi="Arial Narrow"/>
        </w:rPr>
        <w:t>dátum</w:t>
        <w:tab/>
        <w:tab/>
        <w:tab/>
        <w:tab/>
        <w:tab/>
        <w:tab/>
        <w:tab/>
        <w:t xml:space="preserve">  </w:t>
        <w:tab/>
        <w:t xml:space="preserve">   podpis nominujúceho</w:t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2126" w:footer="0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-434340</wp:posOffset>
          </wp:positionV>
          <wp:extent cx="7560310" cy="10690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05930</wp:posOffset>
          </wp:positionH>
          <wp:positionV relativeFrom="paragraph">
            <wp:posOffset>-468630</wp:posOffset>
          </wp:positionV>
          <wp:extent cx="7583805" cy="107251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34340</wp:posOffset>
          </wp:positionV>
          <wp:extent cx="7560310" cy="1069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9:00Z</dcterms:created>
  <dc:creator>Tomas</dc:creator>
  <dc:description/>
  <cp:keywords/>
  <dc:language>en-US</dc:language>
  <cp:lastModifiedBy>Lančarič Štefan, Ing. PhD.</cp:lastModifiedBy>
  <cp:lastPrinted>2014-02-24T14:22:00Z</cp:lastPrinted>
  <dcterms:modified xsi:type="dcterms:W3CDTF">2023-03-21T07:02:00Z</dcterms:modified>
  <cp:revision>3</cp:revision>
  <dc:subject/>
  <dc:title/>
</cp:coreProperties>
</file>